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Codice disciplinare e di comportamento del personale dipendente non dirig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rme disciplinari e responsabilità del personale dipendente non dirigente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ecreto legislativo n. 150/2009 nel modificare l’art. 55 del d. lgs. n. 165/2001 ha stabilito che “La pubblicazione sul sito istituzionale dell'amministrazione del codice disciplinare, recante l'indicazione delle infrazioni e relative sanzioni, equivale a tutti gli effetti alla sua affissione all'ingresso della sede di lavoro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ottemperare alle suindicate disposizioni legislative si provvede a pubblicare il Codice Disciplinare, contenuto nell’art. 3 del CCNL del PERSONALE NON DIRIGENTE DEL COMPARTO REGIONI E AUTONOMIE LOCALI QUADRIENNIO NORMATIVO 2006/2009 -BIENNIO ECONOMICO 2006/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lteriormente, oltre al predetto Codice Disciplinare, si ritiene utile pubblicare on line le norme relative alle nuove fattispecie di illecito disciplinare introdotte dal citato decreto legislativo n. 150/2009, unitamente al Codice di Comportamento dei dipendenti delle pubbliche amministrazioni ed all’art. 24 del CCNL 2002/2005 in materia di “Obblighi del dipendente”, attesa l'idoneità delle loro regole ad integrare le norme contenenti le fattispecie di illecito disciplinare previste dai contratti collettivi e dalla legg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no, infine, le disposizioni relative alle procedure previste per l'applicazione delle sanzioni disciplinar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, con D.P.R. n.62 del 16.4.2013 è stato emanato il Nuovo Codice di comportamento per i dipendenti pubblici, in vigore dal 19.06.201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llegat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9:00Z</dcterms:created>
  <dc:creator>segretario</dc:creator>
  <dc:description/>
  <dc:language>en-US</dc:language>
  <cp:lastModifiedBy>segretario</cp:lastModifiedBy>
  <dcterms:modified xsi:type="dcterms:W3CDTF">2013-09-19T09:58:00Z</dcterms:modified>
  <cp:revision>2</cp:revision>
  <dc:subject/>
  <dc:title/>
</cp:coreProperties>
</file>