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5pt;height:63.95pt;mso-wrap-distance-right:0pt" filled="f" o:ole="">
            <v:imagedata r:id="rId3" o:title=""/>
          </v:shape>
          <o:OLEObject Type="Embed" ProgID="MSPhotoEd.3" ShapeID="ole_rId2" DrawAspect="Content" ObjectID="_1856718320" r:id="rId2"/>
        </w:object>
      </w:r>
    </w:p>
    <w:p>
      <w:pPr>
        <w:pStyle w:val="Heading6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  <w:t>Comune di Val della Torre</w:t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ittà Metropolitana di Tor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GESTIONE DEL TERRITO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MODELLO "A"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AVVISO D'ASTA PUBBLICA PER LA VENDITA DI TERRENO DI PROPRIE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ALE SITO A VAL DELLA TORRE IN LOCALITA’ S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FIS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................................................................, nato a...................................................., il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....................................................... e residente a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GIURID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..........................................................................., nato a ……………........................., il …………………, residente in ….……………................, Via................................., in qualità di ………………………………………….. della società/dell'Ente:.................................................................., con sede legale in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………………………… C.F./Partita I.V.A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'asta per l'acquisto del terreno di proprietà comunale in località Sis) individuato al Catasto Terreni al Catasto Fabbricati al Foglio XI, mappale 732, di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73 area urba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ai sensi di quanto previsto nel D.P.R. 445/20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aver verificato lo stato di fatto e di diritto in cui si trova il bene immobile oggetto dell'offerta anche con riferimento alla situazione amministrativa, catastale, edilizia e urbanistic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aver preso visione dell'avviso d’asta, nonché di tutti documenti riguardanti la gara e di accettare tutte le condizioni fissate nell'avviso d’asta ufficiosa, assoggettandosi a tutto quanto stabilito nel medesimo avvi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conoscere dei beni stessi la destinazione del P.R.G..C. e la normativa vigente relativa al loro utilizz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dare il consenso al trattamento dei dati personali da parte del comune di Val della Torre, ai sensi della legge n. 675/96 e successive modifiche ed integrazioni, limitatamente alle esigenze connesse alla presente procedur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essere a conoscenza delle sanzioni penali previste dall'art. 26 della legge 4/01/1968 n. 15, come modificata dal D.P.R. 445/2000 e successive modifiche, per le ipotesi di falsità in atti e dichiarazioni mend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FIS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non avere a proprio carico sentenze definitive di condanna che determinino incapacità a contrarre con la pubblica amministrazione ai sensi dell'art.120 della legge n.689/81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GIURID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he la società ……………………………………………………………………..(ragione sociale) non si trova in stato di fallimento, di liquidazione, concordato preventivo, amministrazione controllata e che non siano in corso procedure per la dichiarazione di una delle predette situazioni; i soci non hanno a proprio carico sentenze definitive di condanna che determinino incapacità a contrattare con la pubblica amministrazione ai sensi dell'art.120 della legge n.689/8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a presente proposta si elegge il seguente domicilio (solo se diverso dalla residenza/s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..........................................................................................................Comune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.........................CAP......................telefono............................................fax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in cui più persone fisiche o giuridiche partecipino insieme, i suddetti dati devono ess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ortati con riferimento ad ogni partecipante, indicando l'eventuale quota di partecip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osta deve essere firmata da ogni partecip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dichiarazione dovrà essere allegata copia di un valido documento di identità del/i firmatario/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3B3838"/>
        </w:pBdr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Municipio n. 1 – 10040 VAL DELLA TORRE (TO)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ffici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0822 - 9680321 – 9680789 - 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lizia municipale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1656 -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.F.: 86003470019 - P.I.: 04209220013 </w:t>
      </w:r>
    </w:p>
    <w:p>
      <w:pPr>
        <w:pStyle w:val="Normal"/>
        <w:jc w:val="center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t>www.valdellatorre.gov.it</w:t>
      </w:r>
    </w:p>
    <w:p>
      <w:pPr>
        <w:pStyle w:val="Normal"/>
        <w:jc w:val="center"/>
        <w:rPr>
          <w:rFonts w:ascii="Verdana" w:hAnsi="Verdana"/>
          <w:color w:val="000000"/>
          <w:sz w:val="14"/>
          <w:szCs w:val="14"/>
        </w:rPr>
      </w:pPr>
      <w:r>
        <w:rPr>
          <w:rFonts w:cs="Arial" w:ascii="Arial" w:hAnsi="Arial"/>
          <w:sz w:val="15"/>
          <w:szCs w:val="15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protocollo@valdellatorre.gov.it</w:t>
        </w:r>
      </w:hyperlink>
      <w:r>
        <w:rPr>
          <w:rStyle w:val="InternetLink"/>
          <w:rFonts w:cs="Arial" w:ascii="Arial" w:hAnsi="Arial"/>
          <w:sz w:val="15"/>
          <w:szCs w:val="15"/>
          <w:u w:val="none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protocollo.comunevaldellatorre.to@pec.it</w:t>
        </w:r>
      </w:hyperlink>
      <w:r>
        <w:rPr>
          <w:rStyle w:val="InternetLink"/>
          <w:rFonts w:cs="Arial" w:ascii="Arial" w:hAnsi="Arial"/>
          <w:sz w:val="14"/>
          <w:szCs w:val="1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 w:customStyle="1">
    <w:name w:val="Titolo 6 Carattere"/>
    <w:link w:val="Heading6"/>
    <w:qFormat/>
    <w:rsid w:val="008b4488"/>
    <w:rPr>
      <w:b/>
      <w:sz w:val="40"/>
    </w:rPr>
  </w:style>
  <w:style w:type="character" w:styleId="PidipaginaCarattere" w:customStyle="1">
    <w:name w:val="Piè di pagina Carattere"/>
    <w:basedOn w:val="DefaultParagraphFont"/>
    <w:link w:val="Footer"/>
    <w:qFormat/>
    <w:rsid w:val="008b4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lineRule="auto" w:line="360"/>
      <w:ind w:firstLine="851"/>
      <w:jc w:val="both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semiHidden/>
    <w:qFormat/>
    <w:rsid w:val="00c84d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b44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valdellatorre.gov.it" TargetMode="External"/><Relationship Id="rId5" Type="http://schemas.openxmlformats.org/officeDocument/2006/relationships/hyperlink" Target="mailto:protocollo.comunevaldellatorre.to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11</Words>
  <Characters>4118</Characters>
  <CharactersWithSpaces>4620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9:00Z</dcterms:created>
  <dc:creator>Comune di Val della Torre</dc:creator>
  <dc:description/>
  <dc:language>en-US</dc:language>
  <cp:lastModifiedBy>Giuseppe Barbero</cp:lastModifiedBy>
  <cp:lastPrinted>2014-10-15T07:50:00Z</cp:lastPrinted>
  <dcterms:modified xsi:type="dcterms:W3CDTF">2016-11-21T09:3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