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63.95pt;mso-wrap-distance-right:0pt" filled="f" o:ole="">
            <v:imagedata r:id="rId3" o:title=""/>
          </v:shape>
          <o:OLEObject Type="Embed" ProgID="MSPhotoEd.3" ShapeID="ole_rId2" DrawAspect="Content" ObjectID="_540254880" r:id="rId2"/>
        </w:object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ittà Metropolitana di Tor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LO "B"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AVVISO D'ASTA PUBBLICA PER LA VENDITA DI TERRENO DI PROPRIET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ALE SITO A VAL DELLA TORRE IN LOCALITA’ S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FIS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, nato a............................, il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.............................................., Via ………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GIURID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. della società/dell'Ente: .................................................................., con sede legale in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 C.F./Partita I.V.A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l'avviso d'asta e di tutta la documentazione relativa all'asta per la vendita del terreno di proprietà comunale individuato al Catasto Fabbricati al Foglio XI, mappale 732, di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73 area urbana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a presente offre per l'acquisto del suddetto bene il prezzo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cifre) €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lettere) €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5"/>
          <w:szCs w:val="15"/>
        </w:rPr>
      </w:pPr>
      <w:r>
        <w:rPr>
          <w:rFonts w:eastAsia="Wingdings" w:cs="Wingdings" w:ascii="Wingdings" w:hAnsi="Wingdings"/>
          <w:sz w:val="15"/>
          <w:szCs w:val="15"/>
        </w:rPr>
        <w:t>*</w:t>
      </w:r>
      <w:r>
        <w:rPr>
          <w:rFonts w:cs="Arial" w:ascii="Arial" w:hAnsi="Arial"/>
          <w:sz w:val="15"/>
          <w:szCs w:val="15"/>
        </w:rPr>
        <w:t xml:space="preserve"> P.zza Municipio n. 1 – 10040 VAL DELLA TORRE (TO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ffici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0822 - 9680321 – 9680789 - 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lizia municipale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1656 -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.F.: 86003470019 - P.I.: 04209220013 </w:t>
      </w:r>
    </w:p>
    <w:p>
      <w:pPr>
        <w:pStyle w:val="Normal"/>
        <w:jc w:val="center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www.valdellatorre.gov.it</w:t>
      </w:r>
    </w:p>
    <w:p>
      <w:pPr>
        <w:pStyle w:val="Normal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protocollo@valdellatorre.gov.it</w:t>
        </w:r>
      </w:hyperlink>
      <w:r>
        <w:rPr>
          <w:rStyle w:val="InternetLink"/>
          <w:rFonts w:cs="Arial" w:ascii="Arial" w:hAnsi="Arial"/>
          <w:sz w:val="15"/>
          <w:szCs w:val="15"/>
          <w:u w:val="none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valdellatorre.gov.it" TargetMode="External"/><Relationship Id="rId5" Type="http://schemas.openxmlformats.org/officeDocument/2006/relationships/hyperlink" Target="mailto:protocollo.comunevaldellatorre.to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1952</Characters>
  <CharactersWithSpaces>2117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Comune di Val della Torre</dc:creator>
  <dc:description/>
  <dc:language>en-US</dc:language>
  <cp:lastModifiedBy>Giuseppe Barbero</cp:lastModifiedBy>
  <cp:lastPrinted>2014-10-15T07:50:00Z</cp:lastPrinted>
  <dcterms:modified xsi:type="dcterms:W3CDTF">2016-11-21T09:2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