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16915"/>
            <wp:effectExtent l="0" t="0" r="0" b="0"/>
            <wp:docPr id="1" name="Immagine 4" descr="logo Comune a 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Comune a 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ittà Metropolitana di Torin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3"/>
          <w:szCs w:val="13"/>
        </w:rPr>
      </w:pPr>
      <w:r>
        <w:rPr>
          <w:rFonts w:eastAsia="Wingdings" w:cs="Wingdings" w:ascii="Wingdings" w:hAnsi="Wingdings"/>
          <w:sz w:val="13"/>
          <w:szCs w:val="13"/>
        </w:rPr>
        <w:t>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.zza Municipio n. 1 – 10040 VAL DELLA TORRE (TO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Uffici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0822 - 9680321 – 9680789 - 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 - Polizia municipale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1656 -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C.F.: 86003470019 - P.I.: 04209220013 - sito web </w:t>
      </w:r>
      <w:r>
        <w:rPr>
          <w:rFonts w:cs="Arial" w:ascii="Arial" w:hAnsi="Arial"/>
          <w:color w:val="0000FF"/>
          <w:sz w:val="13"/>
          <w:szCs w:val="13"/>
        </w:rPr>
        <w:t>www.valdellatorre.gov.it</w:t>
      </w:r>
    </w:p>
    <w:p>
      <w:pPr>
        <w:pStyle w:val="Normal"/>
        <w:jc w:val="center"/>
        <w:rPr>
          <w:rStyle w:val="InternetLink"/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protocollo@valdellatorre.gov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3"/>
            <w:szCs w:val="13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/>
          <w:b/>
          <w:b/>
          <w:sz w:val="4"/>
          <w:szCs w:val="4"/>
        </w:rPr>
      </w:pPr>
      <w:r>
        <w:rPr>
          <w:rFonts w:ascii="Palatino Linotype" w:hAnsi="Palatino Linotype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TEC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ODELLO "A"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GETTO:</w:t>
      </w:r>
      <w:r>
        <w:rPr>
          <w:rFonts w:cs="Arial" w:ascii="Arial" w:hAnsi="Arial"/>
          <w:b/>
          <w:bCs/>
          <w:sz w:val="18"/>
          <w:szCs w:val="18"/>
        </w:rPr>
        <w:t xml:space="preserve"> AVVISO D'ASTA PUBBLICA PER LA VENDITA DI FABBRICATO DI PROPRIETÀ COMUNALE SITO A VAL DELLA TORRE IN LOCALITA’ PRAGRAN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, nato a...................................................., il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....................................................... e residente a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………………….. della società/dell'Ente:.................................................................., con sede legale in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 C.F./Partita I.V.A............................................................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'asta per l'acquisto di fabbricato di proprietà comunale ubicato in borgata Pragranero s.n.c., censito al Nuovo Catasto Urbano al Foglio XXVII, mappale 559, categoria C7, classe Unica, consistenza 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superficie catastale 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rendita € 6,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i quanto previsto nel D.P.R. 445/20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verificato lo stato di fatto e di diritto in cui si trova il bene immobile oggetto dell'offerta anche con riferimento alla situazione amministrativa, catastale, edilizia e urbanistic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preso visione dell'avviso d’asta, nonché di tutti documenti riguardanti la gara e di accettare tutte le condizioni fissate nell'avviso d’asta ufficiosa, assoggettandosi a tutto quanto stabilito nel medesimo 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conoscere dei beni stessi la destinazione del P.R.G..C. e la normativa vigente relativa al loro utilizz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dare il consenso al trattamento dei dati personali da parte del comune di Val della Torre, ai sensi della legge n. 675/96 e successive modifiche ed integrazioni, limitatamente alle esigenze connesse alla presente procedu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essere a conoscenza delle sanzioni penali previste dall'art. 26 della legge 4/01/1968 n. 15, come modificata dal D.P.R. 445/2000 e successive modifiche,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avere a proprio carico sentenze definitive di condanna che determinino incapacità a contrarre con la pubblica amministrazione ai sensi dell'art.120 della legge n.689/8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he la società ……………………………………………………………………..(ragione sociale) non si trova in stato di fallimento, di liquidazione, concordato preventivo, amministrazione controllata e che non siano in corso procedure per la dichiarazione di una delle predette situazioni; i soci non hanno a proprio carico sentenze definitive di condanna che determinino incapacità a contrattare con la pubblica amministrazione ai sensi dell'art.120 della legge n.689/8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a presente proposta si elegge il seguente domicilio (solo se diverso dalla residenza/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Comune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.........................CAP......................telefono..........................................................fax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più persone fisiche o giuridiche partecipino insieme, i suddetti dati devono essere riportati con riferimento ad ogni partecipante, indicando l'eventuale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sta deve essere firmata da ogni partecip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ichiarazione dovrà essere allegata copia di un valido documento di identità del/i firmatario/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134" w:gutter="0" w:header="0" w:top="794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valdellatorre.gov.it" TargetMode="External"/><Relationship Id="rId4" Type="http://schemas.openxmlformats.org/officeDocument/2006/relationships/hyperlink" Target="mailto:protocollo.comunevaldellatorre.to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29</Words>
  <Characters>4271</Characters>
  <CharactersWithSpaces>4791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9:00Z</dcterms:created>
  <dc:creator>Comune di Val della Torre</dc:creator>
  <dc:description/>
  <dc:language>en-US</dc:language>
  <cp:lastModifiedBy>Laura Tuberga</cp:lastModifiedBy>
  <cp:lastPrinted>2014-10-15T07:50:00Z</cp:lastPrinted>
  <dcterms:modified xsi:type="dcterms:W3CDTF">2018-07-16T15:4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